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HEALTH AND HEALING IV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NUR210                                                       SEMESTER:    4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NURSING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BRENDA WARNOCK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MAY, 1996                            PREVIOUS OUTLINE DATED:   NEW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3</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EREQUISITE(S): NUR116, NUR122, NUR123 </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ENGTH OF COURSE: 4 HOURS/WEEK                   TOTAL CREDIT HOURS: 56 </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 xml:space="preserve">COURSE  DESCRIP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a collaborative group process approach the student will work on learning activities that focus on providing wholistic care for individuals and families experiencing common health problems.  Students will have an opportunity to examine current issues surrounding the mental health field of pract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demonstrate the ability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alyze the legal, ethical and cultural issues that may occur when caring for individuals and famil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alyze recent, social, economic and theoretical trends that have affected individuals experiencing mental, chronic and terminal illnes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collaborate with other students when examining and developing approaches to facilitate health promotion and healing of adults and families experiencing common physical and mental health challen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scribe the pathophysiology underlying alterations in health and hea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examine the role of the nurse when caring for individuals, families and commun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explore caring approaches to facilitate health promo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demonstrate effective interpersonal skills in interactions with individuals and their famil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pply analytical thinking skills to work through the learning activities.</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al Health Nurs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verview of caring for people experiencing mental health problem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client experiencing anxiet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couple experiencing a cris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family experiencing violen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client living with a substance abuse problem</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client experiencing an affective disord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client and family experiencing a major mental illnes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faces of chronic illnes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l ill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cepts will inclu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ealth issu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gal, ethica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amil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terpersonal skill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ealth promo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r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ltu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thophysiolog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mmunit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armacolog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owth and develop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 texts as in semesters 1 and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arson, V., &amp; Arnold, E. (1996).  </w:t>
      </w:r>
      <w:r>
        <w:rPr>
          <w:rFonts w:eastAsia="Times New Roman" w:cs="Times New Roman" w:ascii="Times New Roman" w:hAnsi="Times New Roman"/>
          <w:color w:val="000000"/>
          <w:sz w:val="24"/>
          <w:szCs w:val="24"/>
          <w:u w:val="single"/>
        </w:rPr>
        <w:t>Mental - Health Nursing.  The Nurse-Patient Journey.</w:t>
      </w:r>
      <w:r>
        <w:rPr>
          <w:rFonts w:eastAsia="Times New Roman" w:cs="Times New Roman" w:ascii="Times New Roman" w:hAnsi="Times New Roman"/>
          <w:color w:val="000000"/>
          <w:sz w:val="24"/>
          <w:szCs w:val="24"/>
        </w:rPr>
        <w:t xml:space="preserve">  Toronto: W.B. Saun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 and Healing IV Student Resource Package, 1996-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 to the Student Resource Package for additional recommended resourc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for the course is 60%.  The course mark is composed of term work, including written assignments, and journal entries worth 65% and essay examination worth 35%.</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udents may be eligible for a rewrite for one test, exam or assignment.  The highest mark that can be achieved on a rewrite is 60%.  Refer to the Student Success Guide for specific polici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Need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student with special needs (eg. physical limitations, visual impairments, hearing impairments, learning disabilities), you are encouraged to discuss required accommodations confidentially with the instructor and/or contact the Special Needs Office, Room #1204, Ext. 493, 717, 491 so that support services can be arranged for you..</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tention of Course Outline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itute Course Information is available at the Registrar’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lagiarism</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should refer to the description of “academic dishonesty” in the Statement of Student Rights and Responsibiliti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instructor reserves the right to modify the course as he/she deems necessary to meet the needs of stu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type w:val="nextPage"/>
      <w:pgSz w:w="12240" w:h="15840"/>
      <w:pgMar w:left="1440" w:right="1440" w:gutter="0" w:header="1440" w:top="254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4</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LTH AND HEALING IV</w:t>
      <w:tab/>
      <w:tab/>
      <w:tab/>
      <w:tab/>
      <w:tab/>
      <w:t>NUR21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w:t>
      <w:tab/>
      <w:tab/>
      <w:tab/>
      <w:tab/>
      <w:tab/>
      <w:t>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ab/>
      <w:t>COURSE CO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